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вликее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ято на педагогическом совете                                 «УТВЕРЖДАЮ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т 27.06.2017                                          Директор __________М.Р.Ногман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от 30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утренней системе оценки качества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БОУ «Давликеевская  ООШ»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N 273-ФЗ "Об образовании в Российской Федерации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образования (далее — ВСОКО) в МБОУ «Давликеевская  ООШ» и является локальным нормативным акт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 классов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3:00Z</dcterms:created>
  <dc:creator>user</dc:creator>
  <dc:description/>
  <cp:keywords/>
  <dc:language>en-US</dc:language>
  <cp:lastModifiedBy>Комп</cp:lastModifiedBy>
  <dcterms:modified xsi:type="dcterms:W3CDTF">2017-11-08T19:13:00Z</dcterms:modified>
  <cp:revision>7</cp:revision>
  <dc:subject/>
  <dc:title/>
</cp:coreProperties>
</file>